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November 4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SBHS Library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Year Updates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ter Sports 2020-2021 Discus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truction/Facility Project Updat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5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0-10-28T16:45:00Z</dcterms:modified>
  <cp:revision>2</cp:revision>
  <dc:subject/>
  <dc:title>THE SCHOOL DISTRICT OF STURGEON BAY</dc:title>
</cp:coreProperties>
</file>